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ОПЕРАТИВН</w:t>
      </w:r>
      <w:r>
        <w:rPr>
          <w:rFonts w:eastAsia="Times New Roman"/>
          <w:b/>
          <w:spacing w:val="20"/>
          <w:sz w:val="20"/>
          <w:szCs w:val="20"/>
          <w:lang w:val="sr-RS"/>
        </w:rPr>
        <w:t>И</w:t>
      </w:r>
      <w:r>
        <w:rPr>
          <w:rFonts w:eastAsia="Times New Roman"/>
          <w:b/>
          <w:spacing w:val="20"/>
          <w:sz w:val="20"/>
          <w:szCs w:val="20"/>
          <w:lang w:val="sr-CS"/>
        </w:rPr>
        <w:t xml:space="preserve">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rFonts w:eastAsia="Times New Roman"/>
          <w:b/>
          <w:spacing w:val="20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 xml:space="preserve">Предмет: </w:t>
      </w:r>
      <w:r>
        <w:rPr>
          <w:rFonts w:eastAsia="Times New Roman"/>
          <w:b/>
          <w:spacing w:val="20"/>
          <w:sz w:val="20"/>
          <w:szCs w:val="20"/>
          <w:lang w:val="sr-CS"/>
        </w:rPr>
        <w:t>Српски језик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>Годишњ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180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 xml:space="preserve">Недељни фонд часова: </w:t>
      </w:r>
      <w:r>
        <w:rPr>
          <w:rFonts w:eastAsia="Times New Roman"/>
          <w:b/>
          <w:spacing w:val="20"/>
          <w:sz w:val="20"/>
          <w:szCs w:val="20"/>
          <w:lang w:val="sr-CS"/>
        </w:rPr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860"/>
        <w:gridCol w:w="143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СЕПТЕМБ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8"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sr-BA"/>
              </w:rPr>
              <w:t xml:space="preserve">Првак, </w:t>
            </w:r>
            <w:r>
              <w:rPr>
                <w:rFonts w:eastAsia="Times New Roman"/>
                <w:b/>
                <w:sz w:val="20"/>
                <w:szCs w:val="20"/>
                <w:lang w:val="sr-BA"/>
              </w:rPr>
              <w:t>Десанка Макси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слуша интерпретативно читање песме ради разумевања и доживљавањ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BA"/>
              </w:rPr>
              <w:t>Добро дошли, првац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860"/>
        <w:gridCol w:w="1432"/>
      </w:tblGrid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BA"/>
              </w:rPr>
              <w:t>У учиониц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4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ибор за школ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Математика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5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BA"/>
              </w:rPr>
              <w:t>Ја у школу ид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BA"/>
              </w:rPr>
              <w:t>У једном дан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860"/>
        <w:gridCol w:w="143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Данас нам је диван д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Музичка култура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Играчк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Између две ват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аједно смо лепш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, рад у п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860"/>
        <w:gridCol w:w="143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 изле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У библиотец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ачинск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Деда и ре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860"/>
        <w:gridCol w:w="143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, слово, реч, речен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разликује изговорени глас и написано слово; изговорене и написане речи и речениц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 и штампано слово А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 и штампано слово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Ии, Т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860"/>
        <w:gridCol w:w="143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Нн, Ш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Велико слово (почетак реченице, имена људ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читко и уредн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 научена штампана слова Аа, Мм, Нн, Ш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</w:t>
      </w:r>
      <w:r>
        <w:rPr>
          <w:b/>
          <w:sz w:val="20"/>
          <w:szCs w:val="20"/>
          <w:lang w:val="sr-RS"/>
        </w:rPr>
        <w:t>И</w:t>
      </w:r>
      <w:r>
        <w:rPr>
          <w:b/>
          <w:sz w:val="20"/>
          <w:szCs w:val="20"/>
          <w:lang w:val="sr-CS"/>
        </w:rPr>
        <w:t xml:space="preserve"> ПЛАНА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мет: Српски језик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одишњи фонд часова:180</w:t>
      </w:r>
    </w:p>
    <w:p>
      <w:pPr>
        <w:pStyle w:val="Normal"/>
        <w:spacing w:before="0" w:after="0"/>
        <w:rPr/>
      </w:pPr>
      <w:r>
        <w:rPr/>
        <w:t>Недељни фонд часова: 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950"/>
        <w:gridCol w:w="134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ОКТОБ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Гласови и штампана слова Оо, 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Гласови и штампана слова Гг, 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вет око нас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Рр, З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950"/>
        <w:gridCol w:w="134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Тачка, упитник и узвичник на крају речениц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имењује основна правописна прави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ише читко и уредн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 научена штампан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Пп, Д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Јј, У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Лл, Љ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Велико слово у писању имена насељ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имењује основна правописна прави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ше читко и уредн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 научена штампан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шемо наученим штампаним словима (дикта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писа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остављена питањ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вежба број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Вв, Б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950"/>
        <w:gridCol w:w="134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Кк, Ж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Чч, Ћ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Велико слово у писању личних имена и презиме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имењује основна правописна прави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ше читко и уредн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 научена штампан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950"/>
        <w:gridCol w:w="134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Цц, Њ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Хх, Ф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Ђђ, Џ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 научена штампан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950"/>
        <w:gridCol w:w="134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Изговор гласова и писање слова Ћ, Ђ, Ч, Џ, Ј, 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тихо чита (у себи) са разумевањем прочитано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учили смо штампана слова - азбу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ЕДЛОГ ОПЕРАТИВНОГ ПЛАНА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710"/>
        <w:gridCol w:w="2653"/>
        <w:gridCol w:w="1247"/>
        <w:gridCol w:w="2040"/>
        <w:gridCol w:w="125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НОВЕМБ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Вук Стефановић Караџић – творац азбу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е умотворине – пословице, загонетке, питалице, брзалице, бројалиц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загонетку и разуме њено значењ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Читамо и пишемо научена штампан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710"/>
        <w:gridCol w:w="2653"/>
        <w:gridCol w:w="1247"/>
        <w:gridCol w:w="2040"/>
        <w:gridCol w:w="1252"/>
      </w:tblGrid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шемо штампаним слови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ишемо штампаним словима (дикта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писа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нтролна вежба, број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Цртанка</w:t>
            </w:r>
            <w:r>
              <w:rPr>
                <w:b/>
                <w:sz w:val="20"/>
                <w:szCs w:val="20"/>
              </w:rPr>
              <w:t>, Стеван Раичк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еда и репа</w:t>
            </w:r>
            <w:r>
              <w:rPr>
                <w:b/>
                <w:sz w:val="20"/>
                <w:szCs w:val="20"/>
              </w:rPr>
              <w:t>, руска народна прич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710"/>
        <w:gridCol w:w="2653"/>
        <w:gridCol w:w="1247"/>
        <w:gridCol w:w="2040"/>
        <w:gridCol w:w="125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еда и репа</w:t>
            </w:r>
            <w:r>
              <w:rPr>
                <w:b/>
                <w:sz w:val="20"/>
                <w:szCs w:val="20"/>
              </w:rPr>
              <w:t>, руска народна прич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Језичке игр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,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паја више реченица у краћу цели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ић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Јесења песма</w:t>
            </w:r>
            <w:r>
              <w:rPr>
                <w:b/>
                <w:sz w:val="20"/>
                <w:szCs w:val="20"/>
              </w:rPr>
              <w:t>, Душан Рад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Аа,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Ии, Т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Нн, Ш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Шта све могу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710"/>
        <w:gridCol w:w="2653"/>
        <w:gridCol w:w="1247"/>
        <w:gridCol w:w="2040"/>
        <w:gridCol w:w="125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Оо, 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Гг, 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Рр, З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710"/>
        <w:gridCol w:w="2653"/>
        <w:gridCol w:w="1247"/>
        <w:gridCol w:w="2040"/>
        <w:gridCol w:w="125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Шта све могу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Пп, Д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-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ДЕЦЕМБ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Јј, У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исана слова Лл, Љ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 све могу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ишемо наученим писаним слови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изговорени глас и написано слово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зговорене и написане речи и речениц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шемо наученим писаним слови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(дикта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пис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изговорени глас и написано слово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зговорене и написане речи и речениц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нтролна вежба, број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исана слова Вв, Б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изговорени глас и написано слово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зговорене и написане речи и речениц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Кк, Ж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Чч, Ћ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Шта све могу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Цц, Њ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Хх, Ф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Ђђ, Џ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Шта све могу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збука – штампана и писан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начајна личност српске културе – Вук Караџ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Велико слово за називе насеља, школа и ул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пис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реченице по диктату примењујући основна правописна прави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 наученим писаним слови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шемо писаним словима (дикта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пис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остављена питањ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вежба, број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Црвенкапа</w:t>
            </w:r>
            <w:r>
              <w:rPr>
                <w:b/>
                <w:sz w:val="20"/>
                <w:szCs w:val="20"/>
              </w:rPr>
              <w:t xml:space="preserve"> – прича у слика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м дел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кам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Буквар</w:t>
            </w:r>
            <w:r>
              <w:rPr>
                <w:b/>
                <w:sz w:val="20"/>
                <w:szCs w:val="20"/>
              </w:rPr>
              <w:t>, Милан Шип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агонетке Чика Јове Змај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загонетку и разуме њено значењ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ЈАНУ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Срећна Нова година</w:t>
            </w:r>
            <w:r>
              <w:rPr>
                <w:b/>
                <w:sz w:val="20"/>
                <w:szCs w:val="20"/>
              </w:rPr>
              <w:t>, Душан Рад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овогодишње жеље – писање новогодишње честитке (писана пору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напише кратку и потпуну реченицу једноставне структуре са одговарајућим знаком на крај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спаја више реченица у краћу цели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Читанка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Велико слово у писању личних имена и презимена. Правилно потписив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- влада основном техником писањ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реченице по диктату примењујући основна правописна прави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Читанка 1</w:t>
            </w:r>
            <w:r>
              <w:rPr>
                <w:rFonts w:eastAsia="Times New Roman"/>
                <w:sz w:val="20"/>
                <w:szCs w:val="20"/>
                <w:lang w:val="sr-CS"/>
              </w:rPr>
              <w:t>, наставни листи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азник у мојој кући - прич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обликује усмену поруку служећи се одговарајућим реч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ича према слици о доживљај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Слика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Жабе</w:t>
            </w:r>
            <w:r>
              <w:rPr>
                <w:b/>
                <w:sz w:val="20"/>
                <w:szCs w:val="20"/>
              </w:rPr>
              <w:t>, Езо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бас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ечак и срећа</w:t>
            </w:r>
            <w:r>
              <w:rPr>
                <w:b/>
                <w:sz w:val="20"/>
                <w:szCs w:val="20"/>
              </w:rPr>
              <w:t>, Езо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ве руке</w:t>
            </w:r>
            <w:r>
              <w:rPr>
                <w:b/>
                <w:sz w:val="20"/>
                <w:szCs w:val="20"/>
              </w:rPr>
              <w:t>, Душан Рад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е руке</w:t>
            </w:r>
            <w:r>
              <w:rPr>
                <w:b/>
                <w:sz w:val="20"/>
                <w:szCs w:val="20"/>
              </w:rPr>
              <w:t>, Душан Рад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ствује у сценском извођењу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ФЕБРУ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, реч, речен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, изговорене и написане речи и речен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вежба, број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Зимска песма</w:t>
            </w:r>
            <w:r>
              <w:rPr>
                <w:b/>
                <w:sz w:val="20"/>
                <w:szCs w:val="20"/>
              </w:rPr>
              <w:t>, Јован Јовановић Зма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Ау, што је школа згодна</w:t>
            </w:r>
            <w:r>
              <w:rPr>
                <w:b/>
                <w:sz w:val="20"/>
                <w:szCs w:val="20"/>
              </w:rPr>
              <w:t>, Љубивоје Ршу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Ау, што је школа згодна</w:t>
            </w:r>
            <w:r>
              <w:rPr>
                <w:b/>
                <w:sz w:val="20"/>
                <w:szCs w:val="20"/>
              </w:rPr>
              <w:t>, Љубивоје Ршу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рви дан у школи</w:t>
            </w:r>
            <w:r>
              <w:rPr>
                <w:b/>
                <w:sz w:val="20"/>
                <w:szCs w:val="20"/>
              </w:rPr>
              <w:t>, Бора Ољач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рви дан у школи</w:t>
            </w:r>
            <w:r>
              <w:rPr>
                <w:b/>
                <w:sz w:val="20"/>
                <w:szCs w:val="20"/>
              </w:rPr>
              <w:t>, Бора Ољач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ствује у сценском извођењу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начајна личност српске културе – Свети Са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Свети Сава и ђаци</w:t>
            </w:r>
            <w:r>
              <w:rPr>
                <w:b/>
                <w:sz w:val="20"/>
                <w:szCs w:val="20"/>
              </w:rPr>
              <w:t>, народна прич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Мрави</w:t>
            </w:r>
            <w:r>
              <w:rPr>
                <w:b/>
                <w:sz w:val="20"/>
                <w:szCs w:val="20"/>
              </w:rPr>
              <w:t>, Гвидо Тартаљ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нка 1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Доживео/ла сам на распусту – говорна и писмена веж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 листи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Деца су украс света,</w:t>
            </w:r>
            <w:r>
              <w:rPr>
                <w:b/>
                <w:sz w:val="20"/>
                <w:szCs w:val="20"/>
              </w:rPr>
              <w:t xml:space="preserve"> Љубивоје Ршу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Дете</w:t>
            </w:r>
            <w:r>
              <w:rPr>
                <w:b/>
                <w:sz w:val="20"/>
                <w:szCs w:val="20"/>
              </w:rPr>
              <w:t>, Љубивоје Ршу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Кад порастем, бићу ... – говорна веж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ича према слици и о доживљајим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Није лако бити дете</w:t>
            </w:r>
            <w:r>
              <w:rPr>
                <w:b/>
                <w:sz w:val="20"/>
                <w:szCs w:val="20"/>
              </w:rPr>
              <w:t>, Драгомир Ђорђе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Јоца вози тролејбус</w:t>
            </w:r>
            <w:r>
              <w:rPr>
                <w:b/>
                <w:sz w:val="20"/>
                <w:szCs w:val="20"/>
              </w:rPr>
              <w:t>, Драган Лук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Јоца вози тролејбус</w:t>
            </w:r>
            <w:r>
              <w:rPr>
                <w:b/>
                <w:sz w:val="20"/>
                <w:szCs w:val="20"/>
              </w:rPr>
              <w:t>, Драган Лук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а,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ствује у сценском извођењу текс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Тачка на крају реченице. Место и функција упитника и узвичника у речениц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изговори и напише кратку и потпуну реченицу једноставне структуре са одговарајућом интонацијом, односно интепункцијск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писања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реченице по диктату примењујући основна правописна прави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ум-Дум Оливер и његов бубањ</w:t>
            </w:r>
            <w:r>
              <w:rPr>
                <w:b/>
                <w:sz w:val="20"/>
                <w:szCs w:val="20"/>
              </w:rPr>
              <w:t>, Игор Кола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ум-Дум Оливер и његов бубањ</w:t>
            </w:r>
            <w:r>
              <w:rPr>
                <w:b/>
                <w:sz w:val="20"/>
                <w:szCs w:val="20"/>
              </w:rPr>
              <w:t>, Игор Кола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416"/>
        <w:gridCol w:w="1961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МАРТ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Моја омиљена игра – причање по задатом план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ича према слици о доживљај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Читанка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Ноћни ћошак</w:t>
            </w:r>
            <w:r>
              <w:rPr>
                <w:b/>
                <w:sz w:val="20"/>
                <w:szCs w:val="20"/>
              </w:rPr>
              <w:t>, Весна Ћоровић Бутр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одреди главни догађај, време и место дешав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Ноћни ћошак</w:t>
            </w:r>
            <w:r>
              <w:rPr>
                <w:b/>
                <w:sz w:val="20"/>
                <w:szCs w:val="20"/>
              </w:rPr>
              <w:t>, Весна Ћоровић Бутр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еприча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репричавање приче – по задатом план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еприча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 xml:space="preserve">Читанка 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ного сам се уплашио/ла – говорна веж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Китова беба</w:t>
            </w:r>
            <w:r>
              <w:rPr>
                <w:b/>
                <w:sz w:val="20"/>
                <w:szCs w:val="20"/>
              </w:rPr>
              <w:t>, Гвидо Тартаљ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еченица као обавештење, питање и заповес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изговори и напише кратку и потпуну реченицу једноставне структуре са одговарајућом интонацијом, односно интепункцијск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пис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реченице по диктату примењујући основна правописна прави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Наставни листи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416"/>
        <w:gridCol w:w="1961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Речениц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изговори и напише кратку и потпуну реченицу једноставне структуре са одговарајућом интонацијом, односно интепункцијск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пис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реченице по диктату примењујући основна правописна прави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 листи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оја мама – говорна и писмена веж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са одговарајућим знаком на крај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ролетња зора</w:t>
            </w:r>
            <w:r>
              <w:rPr>
                <w:b/>
                <w:sz w:val="20"/>
                <w:szCs w:val="20"/>
              </w:rPr>
              <w:t>, Војислав Ил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416"/>
        <w:gridCol w:w="1961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ечи са умањеним и увећаним значењ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пис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бира и користи одговарајуће речи у говору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 правилан начин користи нове речи у свакодневном говор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Наставни листи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Ветар сејач</w:t>
            </w:r>
            <w:r>
              <w:rPr>
                <w:b/>
                <w:sz w:val="20"/>
                <w:szCs w:val="20"/>
              </w:rPr>
              <w:t>, Мира Алечк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Ветар сејач</w:t>
            </w:r>
            <w:r>
              <w:rPr>
                <w:b/>
                <w:sz w:val="20"/>
                <w:szCs w:val="20"/>
              </w:rPr>
              <w:t>, Мира Алечк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амет говори краће књижевне тексто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ролеће</w:t>
            </w:r>
            <w:r>
              <w:rPr>
                <w:b/>
                <w:sz w:val="20"/>
                <w:szCs w:val="20"/>
              </w:rPr>
              <w:t>, Воја Цар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416"/>
        <w:gridCol w:w="1961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Опис пролећа – говорна веж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олеће је стигло у мој крај – писмена веж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ролеће</w:t>
            </w:r>
            <w:r>
              <w:rPr>
                <w:b/>
                <w:sz w:val="20"/>
                <w:szCs w:val="20"/>
              </w:rPr>
              <w:t>, Воја Царић - рецитов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амет говори краће књижевне текстов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Сликар</w:t>
            </w:r>
            <w:r>
              <w:rPr>
                <w:b/>
                <w:sz w:val="20"/>
                <w:szCs w:val="20"/>
              </w:rPr>
              <w:t>, Бранислав Лазаре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416"/>
        <w:gridCol w:w="1961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ашта може свашта – писање реченица и црт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 листић, пес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Неће увек да буде први</w:t>
            </w:r>
            <w:r>
              <w:rPr>
                <w:b/>
                <w:sz w:val="20"/>
                <w:szCs w:val="20"/>
              </w:rPr>
              <w:t>, Александар Поп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416"/>
        <w:gridCol w:w="1961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Неће увек да буде први</w:t>
            </w:r>
            <w:r>
              <w:rPr>
                <w:b/>
                <w:sz w:val="20"/>
                <w:szCs w:val="20"/>
              </w:rPr>
              <w:t>, Александар Поповић – сценско извође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ствује у сценском извођењу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АПРИЛ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Текстови са практичном наменом – позивница, списак, упут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са одговарајућ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остављена пит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паја више реченица у краћу целин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Читанка </w:t>
            </w:r>
            <w:r>
              <w:rPr>
                <w:i/>
                <w:iCs/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дигитални уџбеник, рођенданске позивн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Реч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Прове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смено одговара на постављена пит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читко и уредн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нтролна вежба, број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Загонетке лаке за ђаке прва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 груп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загонетку и разуме њено значењ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есме</w:t>
            </w:r>
            <w:r>
              <w:rPr>
                <w:b/>
                <w:sz w:val="20"/>
                <w:szCs w:val="20"/>
              </w:rPr>
              <w:t>, Јован Јовановић Змај (избор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Лектира за први разред, наставни лис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Песме</w:t>
            </w:r>
            <w:r>
              <w:rPr>
                <w:b/>
                <w:sz w:val="20"/>
                <w:szCs w:val="20"/>
              </w:rPr>
              <w:t>, Јован Јовановић Змај (избор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Лектира за први разред, наставни лис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Изражајно читање и рецитовање обрађених Змајевих песа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ктира за први раз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обар друг ти вреди више</w:t>
            </w:r>
            <w:r>
              <w:rPr>
                <w:b/>
                <w:sz w:val="20"/>
                <w:szCs w:val="20"/>
              </w:rPr>
              <w:t>, Перо Зуба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обар друг ти вреди више</w:t>
            </w:r>
            <w:r>
              <w:rPr>
                <w:b/>
                <w:sz w:val="20"/>
                <w:szCs w:val="20"/>
              </w:rPr>
              <w:t>, Перо Зубац - рецитов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амет говори краће књижевне текстов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ој најбољи друг - описив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Тужибаба</w:t>
            </w:r>
            <w:r>
              <w:rPr>
                <w:b/>
                <w:sz w:val="20"/>
                <w:szCs w:val="20"/>
              </w:rPr>
              <w:t>, Душан Рад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Тужибаба</w:t>
            </w:r>
            <w:r>
              <w:rPr>
                <w:b/>
                <w:sz w:val="20"/>
                <w:szCs w:val="20"/>
              </w:rPr>
              <w:t>, Душан Радовић – сценско извође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, груп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ствује у сценском извођењу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Лепо понашање – позоришни бонт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бира и користи одговарајуће речи у говор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Зна он унапред</w:t>
            </w:r>
            <w:r>
              <w:rPr>
                <w:b/>
                <w:sz w:val="20"/>
                <w:szCs w:val="20"/>
              </w:rPr>
              <w:t>, Гвидо Тартаљ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Зна он унапред</w:t>
            </w:r>
            <w:r>
              <w:rPr>
                <w:b/>
                <w:sz w:val="20"/>
                <w:szCs w:val="20"/>
              </w:rPr>
              <w:t>, Гвидо Тартаља – сценско извође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, груп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ствује у сценском извођењу текс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Речениц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изговори и напише кратку и потпуну реченицу једноставне структуре са одговарајућом интонацијом, односно интепункцијск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итањ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Контролна вежба, број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Голуб и пчела</w:t>
            </w:r>
            <w:r>
              <w:rPr>
                <w:b/>
                <w:sz w:val="20"/>
                <w:szCs w:val="20"/>
              </w:rPr>
              <w:t>, народна прич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ва друга</w:t>
            </w:r>
            <w:r>
              <w:rPr>
                <w:b/>
                <w:sz w:val="20"/>
                <w:szCs w:val="20"/>
              </w:rPr>
              <w:t>, Лав Николајевич Толсто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, наставни лис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епричавање приче по избору уче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усмено преприча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репозна при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уочи ликове и прави разлику између њихових позитивних и негативних особин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омогао/ла сам другу у невољи - прич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ши правилно – обнављање правописних прави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влада основном техником читања и пис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исмено одговара на постављена питањ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и лис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"/>
        <w:gridCol w:w="669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93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МАЈ</w:t>
            </w:r>
          </w:p>
        </w:tc>
      </w:tr>
      <w:tr>
        <w:trPr>
          <w:trHeight w:val="9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Употреба великог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исмено одговара на постављена питањ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нтролна вежба, број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Лисица и гавран</w:t>
            </w:r>
            <w:r>
              <w:rPr>
                <w:b/>
                <w:sz w:val="20"/>
                <w:szCs w:val="20"/>
              </w:rPr>
              <w:t>, народна бас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басн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м дел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9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ва јарца; Две козе</w:t>
            </w:r>
            <w:r>
              <w:rPr>
                <w:b/>
                <w:sz w:val="20"/>
                <w:szCs w:val="20"/>
              </w:rPr>
              <w:t>, Доситеј Обрад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басн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м дел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епричавање басни по избору уче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преприча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очи ликове и прави разлику између њихових позитивних и негативних особи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Ја сам чудо видео</w:t>
            </w:r>
            <w:r>
              <w:rPr>
                <w:b/>
                <w:sz w:val="20"/>
                <w:szCs w:val="20"/>
              </w:rPr>
              <w:t>, народна пес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9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Хвалисави зечеви</w:t>
            </w:r>
            <w:r>
              <w:rPr>
                <w:b/>
                <w:sz w:val="20"/>
                <w:szCs w:val="20"/>
              </w:rPr>
              <w:t>, Десанка Макси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остеља за зеку</w:t>
            </w:r>
            <w:r>
              <w:rPr>
                <w:b/>
                <w:sz w:val="20"/>
                <w:szCs w:val="20"/>
              </w:rPr>
              <w:t>, Гвидо Тартаљ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ој кућни љубимац - прич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ечи са умањеним и увећаним значењ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пис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бира и користи одговарајуће речи у говору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 правилан начин користи нове речи у свакодневном говор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9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У гостима</w:t>
            </w:r>
            <w:r>
              <w:rPr>
                <w:b/>
                <w:sz w:val="20"/>
                <w:szCs w:val="20"/>
              </w:rPr>
              <w:t>, Десанка Максими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ај у мом крају – описивање прир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Ливадско звонце</w:t>
            </w:r>
            <w:r>
              <w:rPr>
                <w:b/>
                <w:sz w:val="20"/>
                <w:szCs w:val="20"/>
              </w:rPr>
              <w:t>, Десанка Макси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анимљиви текстови о животињама из енциклопедија и часописа за дец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груп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чје енциклопедије, часописи за де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9"/>
        <w:gridCol w:w="1650"/>
        <w:gridCol w:w="1620"/>
        <w:gridCol w:w="1530"/>
        <w:gridCol w:w="1800"/>
        <w:gridCol w:w="2563"/>
        <w:gridCol w:w="1487"/>
        <w:gridCol w:w="1890"/>
        <w:gridCol w:w="1162"/>
      </w:tblGrid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оја омиљена животиња, анализа домаћег зад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ви уче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исмено одговара на постављена питањ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вежба, број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Јежева кућа (Славни ловац, Лијино писмо, Код лијине куће, Ноћ),</w:t>
            </w:r>
            <w:r>
              <w:rPr>
                <w:b/>
                <w:sz w:val="20"/>
                <w:szCs w:val="20"/>
              </w:rPr>
              <w:t xml:space="preserve"> Бранко Ћопић – читање у наставц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Јежева кућа (Растанак, Потера, Вук, Медо, Дивља свиња),</w:t>
            </w:r>
            <w:r>
              <w:rPr>
                <w:b/>
                <w:sz w:val="20"/>
                <w:szCs w:val="20"/>
              </w:rPr>
              <w:t xml:space="preserve"> Бранко Ћопић – читање у наставц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9"/>
        <w:gridCol w:w="1650"/>
        <w:gridCol w:w="1620"/>
        <w:gridCol w:w="1530"/>
        <w:gridCol w:w="1800"/>
        <w:gridCol w:w="2563"/>
        <w:gridCol w:w="1487"/>
        <w:gridCol w:w="1890"/>
        <w:gridCol w:w="1162"/>
      </w:tblGrid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Јежева кућа (Пред јежевом кућом, Три галамџије, Јежев одговор, Крај),</w:t>
            </w:r>
            <w:r>
              <w:rPr>
                <w:b/>
                <w:sz w:val="20"/>
                <w:szCs w:val="20"/>
              </w:rPr>
              <w:t xml:space="preserve"> Бранко Ћопић – читање у наставц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м дел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Јежева кућа</w:t>
            </w:r>
            <w:r>
              <w:rPr>
                <w:b/>
                <w:sz w:val="20"/>
                <w:szCs w:val="20"/>
              </w:rPr>
              <w:t>, Бранко Ћопић – изражајно чит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изрази своје мишљење о понашању ликова у књижевном дел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sr-CS"/>
        </w:rPr>
        <w:t xml:space="preserve">Школска година </w:t>
      </w:r>
      <w:r>
        <w:rPr>
          <w:rFonts w:eastAsia="Times New Roman"/>
          <w:b/>
          <w:spacing w:val="20"/>
          <w:sz w:val="20"/>
          <w:szCs w:val="20"/>
          <w:lang w:val="sr-CS"/>
        </w:rPr>
        <w:t>202</w:t>
      </w:r>
      <w:r>
        <w:rPr>
          <w:rFonts w:eastAsia="Times New Roman"/>
          <w:b/>
          <w:spacing w:val="20"/>
          <w:sz w:val="20"/>
          <w:szCs w:val="20"/>
        </w:rPr>
        <w:t>2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6"/>
        <w:gridCol w:w="1658"/>
        <w:gridCol w:w="1634"/>
        <w:gridCol w:w="1516"/>
        <w:gridCol w:w="1800"/>
        <w:gridCol w:w="2555"/>
        <w:gridCol w:w="1495"/>
        <w:gridCol w:w="1890"/>
        <w:gridCol w:w="1154"/>
      </w:tblGrid>
      <w:tr>
        <w:trPr>
          <w:trHeight w:val="934" w:hRule="atLeast"/>
        </w:trPr>
        <w:tc>
          <w:tcPr>
            <w:tcW w:w="1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ЈУН</w:t>
            </w:r>
          </w:p>
        </w:tc>
      </w:tr>
      <w:tr>
        <w:trPr>
          <w:trHeight w:val="9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Јежева кућа</w:t>
            </w:r>
            <w:r>
              <w:rPr>
                <w:b/>
                <w:sz w:val="20"/>
                <w:szCs w:val="20"/>
              </w:rPr>
              <w:t>, Бранко Ћопић – изражајно читање по улога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 рад у п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Јежева кућа</w:t>
            </w:r>
            <w:r>
              <w:rPr>
                <w:b/>
                <w:sz w:val="20"/>
                <w:szCs w:val="20"/>
              </w:rPr>
              <w:t>, Бранко Ћопић – креативне иг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, групни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- учествује у сценском извођењу текс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, ма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учили смо из књижев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, причу, драмски тек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загонетку и разуме њено значењ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басну и разуме њено значењ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 лист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6"/>
        <w:gridCol w:w="1658"/>
        <w:gridCol w:w="1634"/>
        <w:gridCol w:w="1516"/>
        <w:gridCol w:w="1800"/>
        <w:gridCol w:w="2520"/>
        <w:gridCol w:w="35"/>
        <w:gridCol w:w="1495"/>
        <w:gridCol w:w="1890"/>
        <w:gridCol w:w="1154"/>
      </w:tblGrid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учили смо из правописа и грамати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,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напише кратку и потпуну реченицу једноставне структуре са одговарајућ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остављена питањ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 лист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, Свет око на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учили смо у првом разреду (годишњи тест знањ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напише кратку и потпуну реченицу једноставне структуре са одговарајућ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остављена питањ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вежба, број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, Свет око на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Анализа годишњег тес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, писана и метода рада на текст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напише кратку и потпуну реченицу једноставне структуре са одговарајућ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остављена питањ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стови уче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, Свет око на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елиставамо дечју штамп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, групни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чја 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6"/>
        <w:gridCol w:w="1658"/>
        <w:gridCol w:w="1634"/>
        <w:gridCol w:w="1516"/>
        <w:gridCol w:w="1800"/>
        <w:gridCol w:w="2520"/>
        <w:gridCol w:w="1530"/>
        <w:gridCol w:w="1890"/>
        <w:gridCol w:w="1154"/>
      </w:tblGrid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Ближи се лето – усмено и писмено изражавањ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 крају првог разреда – усмено и писмено изражавањ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8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Како ћу провести летњи распуст – усмено и писмено изражавањ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sectPr>
      <w:type w:val="nextPage"/>
      <w:pgSz w:orient="landscape" w:w="16838" w:h="11906"/>
      <w:pgMar w:left="1411" w:right="1411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4:00Z</dcterms:created>
  <dc:creator>Milica Cvetinovic</dc:creator>
  <dc:description/>
  <dc:language>en-US</dc:language>
  <cp:lastModifiedBy>Aleksandra</cp:lastModifiedBy>
  <cp:lastPrinted>2021-07-01T11:22:00Z</cp:lastPrinted>
  <dcterms:modified xsi:type="dcterms:W3CDTF">2023-06-22T07:04:00Z</dcterms:modified>
  <cp:revision>6</cp:revision>
  <dc:subject/>
  <dc:title/>
</cp:coreProperties>
</file>